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8"/>
        <w:gridCol w:w="13"/>
        <w:gridCol w:w="10"/>
        <w:gridCol w:w="4"/>
        <w:gridCol w:w="9"/>
        <w:gridCol w:w="10"/>
      </w:tblGrid>
      <w:tr>
        <w:trPr>
          <w:trHeight w:val="249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>
                <w:b/>
                <w:b/>
                <w:bCs/>
                <w:color w:val="FF3300"/>
                <w:sz w:val="36"/>
                <w:szCs w:val="36"/>
              </w:rPr>
            </w:pPr>
            <w:r>
              <w:rPr>
                <w:b/>
                <w:bCs/>
                <w:color w:val="FF3300"/>
                <w:sz w:val="36"/>
                <w:szCs w:val="36"/>
              </w:rPr>
              <w:t>Free Online library Journals</w:t>
            </w:r>
          </w:p>
          <w:tbl>
            <w:tblPr>
              <w:tblW w:w="82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4"/>
            </w:tblGrid>
            <w:tr>
              <w:trPr>
                <w:trHeight w:val="249" w:hRule="atLeast"/>
              </w:trPr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3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HighWire Press -- Free Online Full-text Articles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Free Online Full-text Articles (List limited to journals published online with the assistance of HighWire Press). HighWire Press is the largest archive of ...</w:t>
                    <w:br/>
                  </w:r>
                  <w:r>
                    <w:rPr>
                      <w:rStyle w:val="U"/>
                      <w:b/>
                      <w:bCs/>
                      <w:color w:val="FF0099"/>
                      <w:sz w:val="27"/>
                      <w:szCs w:val="27"/>
                    </w:rPr>
                    <w:t>http://highwire.stanford.edu/lists/freeart.dt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4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Free medical journals : PubMed Search (Hardin MD)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A list of free medical journals that are searchable in the National Library of Medicine's PubMed database.</w:t>
                    <w:br/>
                  </w:r>
                  <w:r>
                    <w:rPr>
                      <w:rStyle w:val="U"/>
                      <w:b/>
                      <w:bCs/>
                      <w:color w:val="FF0099"/>
                      <w:sz w:val="27"/>
                      <w:szCs w:val="27"/>
                    </w:rPr>
                    <w:t>http://www.lib.uiowa.edu/hardin/md/ej.htm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5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Lamar Soutter Library - Online Journals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Bulletin of the Medical Library Association (Bull Med Libr Assoc) ... Journal of Bionic Engineering. Free online trial until the end of 2006. ...</w:t>
                    <w:br/>
                  </w:r>
                  <w:r>
                    <w:rPr>
                      <w:rStyle w:val="U"/>
                      <w:b/>
                      <w:bCs/>
                      <w:color w:val="FF0099"/>
                      <w:sz w:val="27"/>
                      <w:szCs w:val="27"/>
                    </w:rPr>
                    <w:t>http://library.umassmed.edu/ejournalsFaction.cf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6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Library Journal freetrialzone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... InfoTech Feature Library By Design LJ Talks To Movers &amp; Shakers netConnect News NextGen Online ... The Library Journal Free Trial Zone is a paid advertising service which connects librarians to your databases ...</w:t>
                    <w:br/>
                  </w:r>
                  <w:r>
                    <w:rPr>
                      <w:rStyle w:val="U"/>
                      <w:b/>
                      <w:bCs/>
                      <w:color w:val="FF0099"/>
                      <w:sz w:val="27"/>
                      <w:szCs w:val="27"/>
                    </w:rPr>
                    <w:t>http://www.libraryjournal.com/index.asp?layout=freetrialzon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7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HighWire Press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Division of the Stanford University Libraries producing online versions of peer-reviewed journals and scholarly content.</w:t>
                    <w:br/>
                  </w:r>
                  <w:r>
                    <w:rPr>
                      <w:rStyle w:val="U"/>
                      <w:b/>
                      <w:bCs/>
                      <w:color w:val="FF0099"/>
                      <w:sz w:val="27"/>
                      <w:szCs w:val="27"/>
                    </w:rPr>
                    <w:t>http://highwire.stanford.edu/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8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Research Medical Library - Online Journals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... staff with full access to the online journal collection of the HAM-TMC Library. In order to access these journals you must obtain a remote access account from the HAM-TMC Library. This account is free ...</w:t>
                    <w:br/>
                  </w:r>
                  <w:r>
                    <w:rPr>
                      <w:rStyle w:val="U"/>
                      <w:b/>
                      <w:bCs/>
                      <w:color w:val="FF0099"/>
                      <w:sz w:val="27"/>
                      <w:szCs w:val="27"/>
                    </w:rPr>
                    <w:t>http://www3.mdanderson.org/library/online-journals/jrnls.htm.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9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Research Medical Library - U. T. M. D. Anderson Cancer Center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... Medline - Online Journals - ILLiad - - Databases - Library Catalog - Library Forms ... by the Library to check ... Journal title begins with Journal title equals Journal ...</w:t>
                    <w:br/>
                  </w:r>
                  <w:r>
                    <w:rPr>
                      <w:rStyle w:val="U"/>
                      <w:b/>
                      <w:bCs/>
                      <w:color w:val="FF0099"/>
                      <w:sz w:val="27"/>
                      <w:szCs w:val="27"/>
                    </w:rPr>
                    <w:t>http://www.mdanderson.org/library/online_journals/ajrnls.htm.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10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Journals Online4Information Science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Library Link's Free Online Journal; Library Journal Digital with: articles, book news, best seller list, job listings, &amp; more. Latest issues of NetConnect ...</w:t>
                    <w:br/>
                  </w:r>
                  <w:r>
                    <w:rPr>
                      <w:rStyle w:val="U"/>
                      <w:b/>
                      <w:bCs/>
                      <w:color w:val="FF0099"/>
                      <w:sz w:val="27"/>
                      <w:szCs w:val="27"/>
                    </w:rPr>
                    <w:t>http://www.librarysupportstaff.com/libjourn.html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11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Public Library of Science Medicine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A new online medical journal will make its research articles available to the public free of charge. The Public Library of Science Medicine (PLoS Medicine) is an international open-access peer-reviewed medical journal. Check out the inaugural issue of PLoS Medicine....</w:t>
                    <w:br/>
                  </w:r>
                  <w:r>
                    <w:rPr>
                      <w:rStyle w:val="U"/>
                      <w:b/>
                      <w:bCs/>
                      <w:color w:val="FF0099"/>
                      <w:sz w:val="27"/>
                      <w:szCs w:val="27"/>
                    </w:rPr>
                    <w:t>http://sportsmedicine.about.com/b/a/122471.ht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12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Research Resources: Full Text Databases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Looking for full-text journals, books, and other resources? Start here.</w:t>
                    <w:br/>
                  </w:r>
                  <w:r>
                    <w:rPr>
                      <w:rStyle w:val="U"/>
                      <w:b/>
                      <w:bCs/>
                      <w:color w:val="FF0099"/>
                      <w:sz w:val="27"/>
                      <w:szCs w:val="27"/>
                    </w:rPr>
                    <w:t>http://gradschool.about.com/cs/miscellaneous/l/aa061001a.ht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13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Law Library Journal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... Law Library Journal. The Law Library Journal has been the "official ... in subscribing to Law Library Journal, please contact orders@aall ... LLJ ONLINE. Law Library Journal Copyright Policy ...</w:t>
                    <w:br/>
                  </w:r>
                  <w:r>
                    <w:rPr>
                      <w:rStyle w:val="U"/>
                      <w:b/>
                      <w:bCs/>
                      <w:color w:val="FF0099"/>
                      <w:sz w:val="27"/>
                      <w:szCs w:val="27"/>
                    </w:rPr>
                    <w:t>http://www.aallnet.org/products/pub_journal.asp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b/>
                      <w:b/>
                      <w:bCs/>
                      <w:color w:val="FF0099"/>
                      <w:sz w:val="27"/>
                      <w:szCs w:val="27"/>
                    </w:rPr>
                  </w:pPr>
                  <w:hyperlink r:id="rId14" w:tgtFrame="_blank">
                    <w:r>
                      <w:rPr>
                        <w:rStyle w:val="InternetLink"/>
                        <w:b/>
                        <w:bCs/>
                        <w:sz w:val="27"/>
                        <w:szCs w:val="27"/>
                      </w:rPr>
                      <w:t>Abstracts of Journal Articles</w:t>
                    </w:r>
                  </w:hyperlink>
                  <w:r>
                    <w:rPr>
                      <w:b/>
                      <w:bCs/>
                      <w:color w:val="FF0099"/>
                      <w:sz w:val="27"/>
                      <w:szCs w:val="27"/>
                    </w:rPr>
                    <w:br/>
                    <w:t>You can access these abstracts of journal articles online for free. To read the full text of the journal articles, you'll need to purchase a subscription or hoof it to a library.</w:t>
                    <w:br/>
                  </w:r>
                  <w:hyperlink r:id="rId15">
                    <w:r>
                      <w:rPr>
                        <w:rStyle w:val="InternetLink"/>
                        <w:b/>
                        <w:bCs/>
                        <w:color w:val="FF0099"/>
                        <w:sz w:val="27"/>
                        <w:szCs w:val="27"/>
                      </w:rPr>
                      <w:t>http://coloncancer.about.com/od/journalarticles1/index.htm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88" w:before="0" w:after="280"/>
                    <w:ind w:left="1080" w:hanging="360"/>
                    <w:rPr/>
                  </w:pPr>
                  <w:hyperlink r:id="rId16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Ariadne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17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ARL: A Biomonthly News Letters for Library Issues and Acton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18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Australian Academic Research Libraries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19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Australian Library Journal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20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Biblio Tech Review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21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Bulletin of the American Society for Information Science and Technology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22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CIT Infobits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23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CONCER Line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24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Current Cites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25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Data Science Journal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26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D-Lib Magazine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27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DigiCULT.info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: a newsletter on digital culture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28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Electronic Colloquium on computational complexity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29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Electronic Journal of Academic &amp; Special Librarianship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30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Electronic Journal on Information Systems in Developing Countries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31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Electronic Transactions on Artificial Intelligence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32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First Monday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33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IBM Journal of Research &amp; Development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34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IFLA Journa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l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35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Information Research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: An International Electronic Journal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36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Infomation Technology and Disabilities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37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Information Today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38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International Journal of Special Libraries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39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Interpersonal Computing and Technology Journal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40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Issues in Science and Technology Librarianship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41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Journal of Artificial Intelligence Research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42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Journal of the Computing Mediated Communication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43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Journal of Digital Information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44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Journal of Electronic Publishing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45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Journal of Information, Law &amp; Technology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46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Journal of Information Technology Education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47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Library and Information Commission Research Bulletin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48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Library Philosophy and Practice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49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LIBRES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50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Link-Up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51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Marketing Intelligence for intelligent Marketers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52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Progressive Librarian</w:t>
                    </w:r>
                  </w:hyperlink>
                  <w:r>
                    <w:rPr>
                      <w:b/>
                      <w:bCs/>
                      <w:color w:val="FF33CC"/>
                      <w:sz w:val="22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/>
                  </w:pPr>
                  <w:hyperlink r:id="rId53" w:tgtFrame="_blank">
                    <w:r>
                      <w:rPr>
                        <w:rStyle w:val="InternetLink"/>
                        <w:b/>
                        <w:bCs/>
                        <w:color w:val="FF33CC"/>
                        <w:sz w:val="22"/>
                        <w:szCs w:val="20"/>
                      </w:rPr>
                      <w:t>Virginia Libraries</w:t>
                    </w:r>
                  </w:hyperlink>
                  <w:r>
                    <w:rPr>
                      <w:b/>
                      <w:bCs/>
                      <w:color w:val="FF33CC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>
                      <w:b/>
                      <w:b/>
                      <w:color w:val="FF00FF"/>
                    </w:rPr>
                  </w:pPr>
                  <w:hyperlink r:id="rId54" w:tgtFrame="_blank">
                    <w:r>
                      <w:rPr>
                        <w:rStyle w:val="InternetLink"/>
                        <w:b/>
                        <w:color w:val="FF00FF"/>
                      </w:rPr>
                      <w:t>http://www.icast.org.in/ejournal/ejournal.php</w:t>
                    </w:r>
                  </w:hyperlink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>
                      <w:b/>
                      <w:b/>
                      <w:color w:val="FF00FF"/>
                    </w:rPr>
                  </w:pPr>
                  <w:hyperlink r:id="rId55">
                    <w:r>
                      <w:rPr>
                        <w:rStyle w:val="InternetLink"/>
                        <w:b/>
                      </w:rPr>
                      <w:t>http://www.aardvarknet.info/user/subject2/index.cfm?all=All</w:t>
                    </w:r>
                  </w:hyperlink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>
                      <w:b/>
                      <w:b/>
                      <w:color w:val="FF00FF"/>
                    </w:rPr>
                  </w:pPr>
                  <w:r>
                    <w:rPr>
                      <w:b/>
                      <w:color w:val="FF00FF"/>
                    </w:rPr>
                  </w:r>
                </w:p>
                <w:p>
                  <w:pPr>
                    <w:pStyle w:val="Normal"/>
                    <w:spacing w:lineRule="atLeast" w:line="288" w:before="280" w:after="280"/>
                    <w:ind w:left="1080" w:hanging="0"/>
                    <w:rPr>
                      <w:b/>
                      <w:b/>
                      <w:bCs/>
                      <w:color w:val="FF33CC"/>
                    </w:rPr>
                  </w:pPr>
                  <w:r>
                    <w:rPr>
                      <w:b/>
                      <w:bCs/>
                      <w:color w:val="FF33CC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/>
                      <w:b/>
                      <w:bCs/>
                      <w:color w:val="FF0099"/>
                    </w:rPr>
                  </w:pPr>
                  <w:r>
                    <w:rPr>
                      <w:b/>
                      <w:bCs/>
                      <w:color w:val="FF0099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1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2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">
    <w:name w:val="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info.com/infocom.us/clickit/search?r_aid=4E77B931860A443FBDCDF01CEE2BDB80&amp;amp;r_sacop=1&amp;amp;r_scoid=239171&amp;amp;r_spf=0&amp;amp;r_cop=Title&amp;amp;r_snpp=1&amp;amp;r_spp=0&amp;amp;qqn=TAP9CPqz&amp;amp;r_coid=239138&amp;amp;time=4408&amp;amp;pg=1&amp;amp;rawto=http://highwire.stanford.edu/lists/freeart.dtl" TargetMode="External"/><Relationship Id="rId4" Type="http://schemas.openxmlformats.org/officeDocument/2006/relationships/hyperlink" Target="http://search.info.com/infocom.us/clickit/search?r_aid=4E77B931860A443FBDCDF01CEE2BDB80&amp;amp;r_sacop=2&amp;amp;r_scoid=239171&amp;amp;r_spf=0&amp;amp;r_cop=Title&amp;amp;r_snpp=2&amp;amp;r_spp=0&amp;amp;qqn=o8QVe21r&amp;amp;r_coid=239138&amp;amp;time=4408&amp;amp;pg=1&amp;amp;rawto=http://www.lib.uiowa.edu/hardin/md/ej.html" TargetMode="External"/><Relationship Id="rId5" Type="http://schemas.openxmlformats.org/officeDocument/2006/relationships/hyperlink" Target="http://search.info.com/infocom.us/clickit/search?r_aid=4E77B931860A443FBDCDF01CEE2BDB80&amp;amp;r_sacop=3&amp;amp;r_scoid=239171&amp;amp;r_spf=0&amp;amp;r_cop=Title&amp;amp;r_snpp=3&amp;amp;r_spp=0&amp;amp;qqn=o5DV%3B2Xr&amp;amp;r_coid=239138&amp;amp;time=4408&amp;amp;pg=1&amp;amp;rawto=http://library.umassmed.edu/ejournalsFaction.cfm" TargetMode="External"/><Relationship Id="rId6" Type="http://schemas.openxmlformats.org/officeDocument/2006/relationships/hyperlink" Target="http://search.info.com/infocom.us/clickit/search?r_aid=4E77B931860A443FBDCDF01CEE2BDB80&amp;amp;r_sacop=4&amp;amp;r_scoid=374914&amp;amp;r_spf=0&amp;amp;r_cop=Title&amp;amp;r_snpp=4&amp;amp;r_spp=0&amp;amp;qqn=qjT%2Bs.Bi&amp;amp;r_coid=374912&amp;amp;time=4408&amp;amp;pg=1&amp;amp;rawto=http://www.libraryjournal.com/index.asp?layout=freetrialzone" TargetMode="External"/><Relationship Id="rId7" Type="http://schemas.openxmlformats.org/officeDocument/2006/relationships/hyperlink" Target="http://search.info.com/infocom.us/clickit/search?r_aid=4E77B931860A443FBDCDF01CEE2BDB80&amp;amp;r_sacop=5&amp;amp;r_scoid=239171&amp;amp;r_spf=0&amp;amp;r_cop=Title&amp;amp;r_snpp=5&amp;amp;r_spp=0&amp;amp;qqn=ivtny$61&amp;amp;r_coid=239138&amp;amp;time=4408&amp;amp;pg=1&amp;amp;rawto=http://highwire.stanford.edu/" TargetMode="External"/><Relationship Id="rId8" Type="http://schemas.openxmlformats.org/officeDocument/2006/relationships/hyperlink" Target="http://search.info.com/infocom.us/clickit/search?r_aid=4E77B931860A443FBDCDF01CEE2BDB80&amp;amp;r_sacop=6&amp;amp;r_scoid=374914&amp;amp;r_spf=0&amp;amp;r_cop=Title&amp;amp;r_snpp=6&amp;amp;r_spp=5&amp;amp;qqn=G11X46u%2B&amp;amp;r_coid=374912&amp;amp;time=4408&amp;amp;pg=1&amp;amp;rawto=http://www3.mdanderson.org/library/online-journals/jrnls.html" TargetMode="External"/><Relationship Id="rId9" Type="http://schemas.openxmlformats.org/officeDocument/2006/relationships/hyperlink" Target="http://search.info.com/infocom.us/clickit/search?r_aid=4E77B931860A443FBDCDF01CEE2BDB80&amp;amp;r_sacop=7&amp;amp;r_scoid=239170&amp;amp;r_spf=0&amp;amp;r_cop=Title&amp;amp;r_snpp=7&amp;amp;r_spp=5&amp;amp;qqn=PRMDQt8!&amp;amp;r_coid=239137&amp;amp;time=4408&amp;amp;pg=1&amp;amp;rawto=http://www.mdanderson.org/library/online_journals/ajrnls.html" TargetMode="External"/><Relationship Id="rId10" Type="http://schemas.openxmlformats.org/officeDocument/2006/relationships/hyperlink" Target="http://search.info.com/infocom.us/clickit/search?r_aid=4E77B931860A443FBDCDF01CEE2BDB80&amp;amp;r_sacop=8&amp;amp;r_scoid=239171&amp;amp;r_spf=0&amp;amp;r_cop=Title&amp;amp;r_snpp=8&amp;amp;r_spp=5&amp;amp;qqn=UdXS%3A9W3&amp;amp;r_coid=239138&amp;amp;time=4408&amp;amp;pg=1&amp;amp;rawto=http://www.librarysupportstaff.com/libjourn.html" TargetMode="External"/><Relationship Id="rId11" Type="http://schemas.openxmlformats.org/officeDocument/2006/relationships/hyperlink" Target="http://search.info.com/infocom.us/clickit/search?r_aid=4E77B931860A443FBDCDF01CEE2BDB80&amp;amp;r_sacop=9&amp;amp;r_scoid=239156&amp;amp;r_spf=0&amp;amp;r_cop=Title&amp;amp;r_snpp=9&amp;amp;r_spp=5&amp;amp;qqn=qkK%2Bp.ei&amp;amp;r_coid=239122&amp;amp;time=4408&amp;amp;pg=1&amp;amp;rawto=http://clk.about.com/?zi=3/ck/1E&amp;amp;zu=http://sportsmedicine.about.com/b/a/122471.htm" TargetMode="External"/><Relationship Id="rId12" Type="http://schemas.openxmlformats.org/officeDocument/2006/relationships/hyperlink" Target="http://search.info.com/infocom.us/clickit/search?r_aid=4E77B931860A443FBDCDF01CEE2BDB80&amp;amp;r_sacop=10&amp;amp;r_scoid=239156&amp;amp;r_spf=0&amp;amp;r_cop=Title&amp;amp;r_snpp=10&amp;amp;r_spp=5&amp;amp;qqn=h$Z$I5c%3B&amp;amp;r_coid=239122&amp;amp;time=4408&amp;amp;pg=1&amp;amp;rawto=http://clk.about.com/?zi=3/ck/1E&amp;amp;zu=http://gradschool.about.com/cs/miscellaneous/l/aa061001a.htm" TargetMode="External"/><Relationship Id="rId13" Type="http://schemas.openxmlformats.org/officeDocument/2006/relationships/hyperlink" Target="http://search.info.com/infocom.us/clickit/search?r_aid=4E77B931860A443FBDCDF01CEE2BDB80&amp;amp;r_sacop=11&amp;amp;r_scoid=239170&amp;amp;r_spf=0&amp;amp;r_cop=Title&amp;amp;r_snpp=11&amp;amp;r_spp=8&amp;amp;qqn=8Do%3AB0hS&amp;amp;r_coid=239137&amp;amp;time=4408&amp;amp;pg=1&amp;amp;rawto=http://www.aallnet.org/products/pub_journal.asp" TargetMode="External"/><Relationship Id="rId14" Type="http://schemas.openxmlformats.org/officeDocument/2006/relationships/hyperlink" Target="http://search.info.com/infocom.us/clickit/search?r_aid=4E77B931860A443FBDCDF01CEE2BDB80&amp;amp;r_sacop=12&amp;amp;r_scoid=239156&amp;amp;r_spf=0&amp;amp;r_cop=Title&amp;amp;r_snpp=12&amp;amp;r_spp=8&amp;amp;qqn=WHQOel1o&amp;amp;r_coid=239122&amp;amp;time=4408&amp;amp;pg=1&amp;amp;rawto=http://clk.about.com/?zi=3/ck/1E&amp;amp;zu=http://coloncancer.about.com/od/journalarticles1/index.htm" TargetMode="External"/><Relationship Id="rId15" Type="http://schemas.openxmlformats.org/officeDocument/2006/relationships/hyperlink" Target="http://coloncancer.about.com/od/journalarticles1/index.htm" TargetMode="External"/><Relationship Id="rId16" Type="http://schemas.openxmlformats.org/officeDocument/2006/relationships/hyperlink" Target="http://www.ariadne.ac.uk/" TargetMode="External"/><Relationship Id="rId17" Type="http://schemas.openxmlformats.org/officeDocument/2006/relationships/hyperlink" Target="http://www.arl.org/newsltr/ci.html" TargetMode="External"/><Relationship Id="rId18" Type="http://schemas.openxmlformats.org/officeDocument/2006/relationships/hyperlink" Target="http://www.alia.org.au/publishing/aarl/" TargetMode="External"/><Relationship Id="rId19" Type="http://schemas.openxmlformats.org/officeDocument/2006/relationships/hyperlink" Target="http://alia.org.au/publishing/alj/" TargetMode="External"/><Relationship Id="rId20" Type="http://schemas.openxmlformats.org/officeDocument/2006/relationships/hyperlink" Target="http://www.biblio-tech.com/" TargetMode="External"/><Relationship Id="rId21" Type="http://schemas.openxmlformats.org/officeDocument/2006/relationships/hyperlink" Target="http://www.asis.org/Bulletin/index.html" TargetMode="External"/><Relationship Id="rId22" Type="http://schemas.openxmlformats.org/officeDocument/2006/relationships/hyperlink" Target="http://www.unc.edu/cit/infobits/index.html" TargetMode="External"/><Relationship Id="rId23" Type="http://schemas.openxmlformats.org/officeDocument/2006/relationships/hyperlink" Target="http://www.loc.gov/acq/conser/consrlin.html" TargetMode="External"/><Relationship Id="rId24" Type="http://schemas.openxmlformats.org/officeDocument/2006/relationships/hyperlink" Target="http://64.4.14.250/cgi-bin/linkrd?_lang=EN&amp;amp;amp;lah=80fa211137cc5e452936b03bb2747c74&amp;amp;amp;lat=1073275441&amp;amp;amp;hm___action=http%3A%2F%2Fwww.information-professional.com%2F" TargetMode="External"/><Relationship Id="rId25" Type="http://schemas.openxmlformats.org/officeDocument/2006/relationships/hyperlink" Target="http://www.datasciencejournal.org/" TargetMode="External"/><Relationship Id="rId26" Type="http://schemas.openxmlformats.org/officeDocument/2006/relationships/hyperlink" Target="http://www.dlib.org/back.html" TargetMode="External"/><Relationship Id="rId27" Type="http://schemas.openxmlformats.org/officeDocument/2006/relationships/hyperlink" Target="http://www.digicult.info/pages/Themiss.php" TargetMode="External"/><Relationship Id="rId28" Type="http://schemas.openxmlformats.org/officeDocument/2006/relationships/hyperlink" Target="http://www.eccc.uni-trier.de/eccc/" TargetMode="External"/><Relationship Id="rId29" Type="http://schemas.openxmlformats.org/officeDocument/2006/relationships/hyperlink" Target="http://southernlibrarianship.icaap.org/" TargetMode="External"/><Relationship Id="rId30" Type="http://schemas.openxmlformats.org/officeDocument/2006/relationships/hyperlink" Target="http://www.ejisdc.org/" TargetMode="External"/><Relationship Id="rId31" Type="http://schemas.openxmlformats.org/officeDocument/2006/relationships/hyperlink" Target="http://www.ep.liu.se/ej/etai/" TargetMode="External"/><Relationship Id="rId32" Type="http://schemas.openxmlformats.org/officeDocument/2006/relationships/hyperlink" Target="http://firstmonday.org/issues/" TargetMode="External"/><Relationship Id="rId33" Type="http://schemas.openxmlformats.org/officeDocument/2006/relationships/hyperlink" Target="http://www.research.ibm.com/journal/rdimg.html" TargetMode="External"/><Relationship Id="rId34" Type="http://schemas.openxmlformats.org/officeDocument/2006/relationships/hyperlink" Target="http://www.ifla.org/V/iflaj/index.htm" TargetMode="External"/><Relationship Id="rId35" Type="http://schemas.openxmlformats.org/officeDocument/2006/relationships/hyperlink" Target="http://www.research.ibm.com/journal/rdimg.html" TargetMode="External"/><Relationship Id="rId36" Type="http://schemas.openxmlformats.org/officeDocument/2006/relationships/hyperlink" Target="http://www.rit.edu/~easi/itd.htm" TargetMode="External"/><Relationship Id="rId37" Type="http://schemas.openxmlformats.org/officeDocument/2006/relationships/hyperlink" Target="http://www.infotoday.com/IT/default.shtml" TargetMode="External"/><Relationship Id="rId38" Type="http://schemas.openxmlformats.org/officeDocument/2006/relationships/hyperlink" Target="http://forge.fh-potsdam.de/%257EIFLA/INSPEL/contall.htm" TargetMode="External"/><Relationship Id="rId39" Type="http://schemas.openxmlformats.org/officeDocument/2006/relationships/hyperlink" Target="http://www.helsinki.fi/science/optek/" TargetMode="External"/><Relationship Id="rId40" Type="http://schemas.openxmlformats.org/officeDocument/2006/relationships/hyperlink" Target="http://www.istl.org/previous.html" TargetMode="External"/><Relationship Id="rId41" Type="http://schemas.openxmlformats.org/officeDocument/2006/relationships/hyperlink" Target="http://www.jair.org/" TargetMode="External"/><Relationship Id="rId42" Type="http://schemas.openxmlformats.org/officeDocument/2006/relationships/hyperlink" Target="http://www.ascusc.org/jcmc/" TargetMode="External"/><Relationship Id="rId43" Type="http://schemas.openxmlformats.org/officeDocument/2006/relationships/hyperlink" Target="http://jodi.ecs.soton.ac.uk/?vol=all&amp;amp;amp;papers=no" TargetMode="External"/><Relationship Id="rId44" Type="http://schemas.openxmlformats.org/officeDocument/2006/relationships/hyperlink" Target="http://www.press.umich.edu/jep/" TargetMode="External"/><Relationship Id="rId45" Type="http://schemas.openxmlformats.org/officeDocument/2006/relationships/hyperlink" Target="http://elj.warwick.ac.uk/Jilt/" TargetMode="External"/><Relationship Id="rId46" Type="http://schemas.openxmlformats.org/officeDocument/2006/relationships/hyperlink" Target="http://jite.org/viewarticles.htm" TargetMode="External"/><Relationship Id="rId47" Type="http://schemas.openxmlformats.org/officeDocument/2006/relationships/hyperlink" Target="http://www.lic.gov.uk/publications/bulletin/index.html" TargetMode="External"/><Relationship Id="rId48" Type="http://schemas.openxmlformats.org/officeDocument/2006/relationships/hyperlink" Target="http://www.webpages.uidaho.edu/~mbolin/lpp.htm" TargetMode="External"/><Relationship Id="rId49" Type="http://schemas.openxmlformats.org/officeDocument/2006/relationships/hyperlink" Target="http://libres.curtin.edu.au/wwwissues.htm" TargetMode="External"/><Relationship Id="rId50" Type="http://schemas.openxmlformats.org/officeDocument/2006/relationships/hyperlink" Target="http://www.infotoday.com/lu/lunew.htm" TargetMode="External"/><Relationship Id="rId51" Type="http://schemas.openxmlformats.org/officeDocument/2006/relationships/hyperlink" Target="http://www.accessabc.com/members1/mediapro.htm" TargetMode="External"/><Relationship Id="rId52" Type="http://schemas.openxmlformats.org/officeDocument/2006/relationships/hyperlink" Target="http://64.4.14.250/cgi-bin/linkrd?_lang=EN&amp;amp;amp;lah=98382eb0bf134a63ed3eab196fead739&amp;amp;amp;lat=1073293286&amp;amp;amp;hm___action=http%3A%2F%2Fwww.information-professional.com%2F" TargetMode="External"/><Relationship Id="rId53" Type="http://schemas.openxmlformats.org/officeDocument/2006/relationships/hyperlink" Target="http://64.4.14.250/cgi-bin/linkrd?_lang=EN&amp;amp;amp;lah=98382eb0bf134a63ed3eab196fead739&amp;amp;amp;lat=1073293286&amp;amp;amp;hm___action=http%3A%2F%2Fwww.information-professional.com%2F" TargetMode="External"/><Relationship Id="rId54" Type="http://schemas.openxmlformats.org/officeDocument/2006/relationships/hyperlink" Target="http://www.icast.org.in/ejournal/ejournal.php" TargetMode="External"/><Relationship Id="rId55" Type="http://schemas.openxmlformats.org/officeDocument/2006/relationships/hyperlink" Target="http://www.aardvarknet.info/user/subject2/index.cfm?all=All" TargetMode="External"/><Relationship Id="rId56" Type="http://schemas.openxmlformats.org/officeDocument/2006/relationships/image" Target="media/image1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47:00Z</dcterms:created>
  <dc:creator>Administrator</dc:creator>
  <dc:description/>
  <cp:keywords/>
  <dc:language>en-US</dc:language>
  <cp:lastModifiedBy>YASODHA</cp:lastModifiedBy>
  <dcterms:modified xsi:type="dcterms:W3CDTF">2019-01-25T17:00:00Z</dcterms:modified>
  <cp:revision>4</cp:revision>
  <dc:subject/>
  <dc:title>Free Online library Journals</dc:title>
</cp:coreProperties>
</file>