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nthamil" w:hAnsi="senthamil" w:cs="senthamil"/>
          <w:b/>
          <w:b/>
          <w:sz w:val="32"/>
          <w:szCs w:val="32"/>
          <w:u w:val="single"/>
        </w:rPr>
      </w:pPr>
      <w:r>
        <w:rPr>
          <w:rFonts w:cs="senthamil" w:ascii="senthamil" w:hAnsi="senthami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b/>
          <w:b/>
          <w:sz w:val="32"/>
          <w:szCs w:val="32"/>
          <w:u w:val="single"/>
        </w:rPr>
      </w:pPr>
      <w:r>
        <w:rPr>
          <w:rFonts w:cs="senthamil" w:ascii="senthamil" w:hAnsi="senthami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b/>
          <w:b/>
          <w:sz w:val="32"/>
          <w:szCs w:val="32"/>
          <w:u w:val="single"/>
        </w:rPr>
      </w:pPr>
      <w:r>
        <w:rPr>
          <w:rFonts w:cs="senthamil" w:ascii="senthamil" w:hAnsi="senthamil"/>
          <w:b/>
          <w:sz w:val="32"/>
          <w:szCs w:val="32"/>
          <w:u w:val="single"/>
        </w:rPr>
        <w:t>jkpo;ehL</w:t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b/>
          <w:b/>
          <w:sz w:val="32"/>
          <w:szCs w:val="32"/>
          <w:u w:val="single"/>
        </w:rPr>
      </w:pPr>
      <w:r>
        <w:rPr>
          <w:rFonts w:cs="senthamil" w:ascii="senthamil" w:hAnsi="senthamil"/>
          <w:b/>
          <w:sz w:val="32"/>
          <w:szCs w:val="32"/>
          <w:u w:val="single"/>
        </w:rPr>
        <w:t xml:space="preserve">njhopy; El;gf;fy;tp Ji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nthamil" w:ascii="senthamil" w:hAnsi="senthamil"/>
          <w:b/>
          <w:sz w:val="32"/>
          <w:szCs w:val="32"/>
          <w:u w:val="single"/>
        </w:rPr>
        <w:t xml:space="preserve">murpdu; ghypnlf;dpf; fy;Y}up&gt; Guirthf;fk; </w:t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b/>
          <w:b/>
          <w:sz w:val="32"/>
          <w:szCs w:val="32"/>
          <w:u w:val="single"/>
        </w:rPr>
      </w:pPr>
      <w:r>
        <w:rPr>
          <w:rFonts w:cs="senthamil" w:ascii="senthamil" w:hAnsi="senthamil"/>
          <w:b/>
          <w:sz w:val="32"/>
          <w:szCs w:val="32"/>
          <w:u w:val="single"/>
        </w:rPr>
        <w:t>nrd;id - 600 012</w:t>
      </w:r>
    </w:p>
    <w:p>
      <w:pPr>
        <w:pStyle w:val="Normal"/>
        <w:spacing w:lineRule="auto" w:line="360" w:before="0" w:after="0"/>
        <w:jc w:val="both"/>
        <w:rPr>
          <w:rFonts w:ascii="senthamil" w:hAnsi="senthamil" w:cs="senthamil"/>
          <w:b/>
          <w:b/>
          <w:sz w:val="25"/>
          <w:szCs w:val="25"/>
          <w:u w:val="single"/>
        </w:rPr>
      </w:pPr>
      <w:r>
        <w:rPr>
          <w:rFonts w:cs="senthamil" w:ascii="senthamil" w:hAnsi="senthamil"/>
          <w:b/>
          <w:sz w:val="25"/>
          <w:szCs w:val="25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enthamil" w:ascii="senthamil" w:hAnsi="senthamil"/>
          <w:sz w:val="25"/>
          <w:szCs w:val="25"/>
        </w:rPr>
        <w:tab/>
      </w:r>
      <w:r>
        <w:rPr>
          <w:rFonts w:cs="senthamil" w:ascii="senthamil" w:hAnsi="senthamil"/>
          <w:sz w:val="26"/>
          <w:szCs w:val="26"/>
        </w:rPr>
        <w:t>,f;fy;Y}upapy; fhypahf cs;s 4 jpwd;kpF cjtpahsu;fs; kw;Wk; 1 fUtp fk;kpau; gzpaplq;fis epug;g 36 taJf;F cl;gl;l (01.07.2015 md;W epiyj;j gb) jFjpAs;s egu;fsplkpUe;J tpz;zg;gq;fs; tuNtw;fg;gLfpd;wd. gjtpfspd; tptuk; fPo;f;fhZk; ml;ltizapy; toq;fg;gl;Ls;sJ.</w:t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06"/>
        <w:gridCol w:w="1316"/>
        <w:gridCol w:w="3945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me of the Pos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umber of Post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ligibility for Educational Qualification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General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echnical / Two years Cours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killed Assistant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.S.L.C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TI/NTC/NAC in any of the following Trade (Fitter, General Machinist, Turner, Electrician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strument Mechani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.S.L.C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TI / NTC / NAC in the appropriate Trade  (Instrument Mechanic) Practical Experience of not less than two years in the repairs and maintenance of precision Instruments is require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5"/>
          <w:szCs w:val="25"/>
        </w:rPr>
      </w:pPr>
      <w:r>
        <w:rPr>
          <w:rFonts w:cs="senthamil" w:ascii="senthamil" w:hAnsi="senthamil"/>
          <w:sz w:val="25"/>
          <w:szCs w:val="25"/>
        </w:rPr>
        <w:t>Kf;fpa Fwpg;Gfs;:</w:t>
      </w:r>
    </w:p>
    <w:p>
      <w:pPr>
        <w:pStyle w:val="Normal"/>
        <w:spacing w:lineRule="auto" w:line="36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>1.</w:t>
        <w:tab/>
        <w:t xml:space="preserve">Cjpa fl;L &amp;.5200 - 20200 </w:t>
      </w:r>
      <w:r>
        <w:rPr>
          <w:rFonts w:cs="Bookman Old Style" w:ascii="Bookman Old Style" w:hAnsi="Bookman Old Style"/>
          <w:sz w:val="26"/>
          <w:szCs w:val="26"/>
        </w:rPr>
        <w:t>+</w:t>
      </w:r>
      <w:r>
        <w:rPr>
          <w:rFonts w:cs="senthamil" w:ascii="senthamil" w:hAnsi="senthamil"/>
          <w:sz w:val="26"/>
          <w:szCs w:val="26"/>
        </w:rPr>
        <w:t xml:space="preserve"> ju Cjpak; &amp;.2400/-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nthamil" w:ascii="senthamil" w:hAnsi="senthamil"/>
          <w:sz w:val="26"/>
          <w:szCs w:val="26"/>
        </w:rPr>
        <w:t>2.</w:t>
        <w:tab/>
        <w:t xml:space="preserve">tpz;zg;gpf;f </w:t>
        <w:tab/>
        <w:t>fl;lzk; VJk; ,y;iy. tpz;zg;gj;jpid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www.gpcpurasai.in</w:t>
      </w:r>
      <w:r>
        <w:rPr>
          <w:rFonts w:cs="Bookman Old Style" w:ascii="Bookman Old Style" w:hAnsi="Bookman Old Style"/>
          <w:sz w:val="26"/>
          <w:szCs w:val="26"/>
        </w:rPr>
        <w:t xml:space="preserve">   </w:t>
      </w:r>
      <w:r>
        <w:rPr>
          <w:rFonts w:cs="senthamil" w:ascii="senthamil" w:hAnsi="senthamil"/>
          <w:sz w:val="26"/>
          <w:szCs w:val="26"/>
        </w:rPr>
        <w:t xml:space="preserve">vd;w </w:t>
        <w:tab/>
        <w:t xml:space="preserve">,izaj;jpypUe;J gjptpwf;fk; nra;a </w:t>
        <w:tab/>
        <w:t>Ntz;Lk;.</w:t>
      </w:r>
    </w:p>
    <w:p>
      <w:pPr>
        <w:pStyle w:val="Normal"/>
        <w:spacing w:lineRule="auto" w:line="36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>3.</w:t>
        <w:tab/>
        <w:t xml:space="preserve">Nkw;fhZk; gjtpf;F Fiwe;j gl;r fy;tpj; jFjp: 10k; tFg;G </w:t>
        <w:tab/>
        <w:t xml:space="preserve">(v];.v];.vy;.rp) Nju;r;rp kw;Wk; ,uz;L Mz;L njhopw; fy;tp </w:t>
        <w:tab/>
      </w:r>
      <w:r>
        <w:rPr>
          <w:rFonts w:cs="Bookman Old Style" w:ascii="Bookman Old Style" w:hAnsi="Bookman Old Style"/>
          <w:sz w:val="26"/>
          <w:szCs w:val="26"/>
        </w:rPr>
        <w:t>ITI/NTC/NAC</w:t>
      </w:r>
      <w:r>
        <w:rPr>
          <w:rFonts w:cs="senthamil" w:ascii="senthamil" w:hAnsi="senthamil"/>
          <w:sz w:val="26"/>
          <w:szCs w:val="26"/>
        </w:rPr>
        <w:t xml:space="preserve"> Nju;r;rp ngw;wpUf;f Ntz;Lk;.</w:t>
      </w:r>
    </w:p>
    <w:p>
      <w:pPr>
        <w:pStyle w:val="Normal"/>
        <w:spacing w:lineRule="auto" w:line="36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>4.</w:t>
        <w:tab/>
        <w:t xml:space="preserve">01.07.2015 md;W epiyj;jgb Fiwe;j gl;rk; 18 tajhfTk;. mjpf gl;rk; 36 </w:t>
        <w:tab/>
        <w:t>taJf;F c</w:t>
      </w:r>
      <w:r>
        <w:rPr>
          <w:rFonts w:cs="senthamil" w:ascii="senthamil" w:hAnsi="senthamil"/>
          <w:sz w:val="28"/>
          <w:szCs w:val="28"/>
        </w:rPr>
        <w:t>s;s</w:t>
      </w:r>
      <w:r>
        <w:rPr>
          <w:rFonts w:cs="senthamil" w:ascii="senthamil" w:hAnsi="senthamil"/>
          <w:sz w:val="26"/>
          <w:szCs w:val="26"/>
        </w:rPr>
        <w:t>hfTk; ,Uf;f Ntz;Lk;.</w:t>
      </w:r>
      <w:r>
        <w:rPr>
          <w:rFonts w:cs="senthamil" w:ascii="senthamil" w:hAnsi="senthamil"/>
          <w:sz w:val="28"/>
          <w:szCs w:val="28"/>
        </w:rPr>
        <w:t xml:space="preserve"> </w:t>
      </w:r>
      <w:r>
        <w:rPr>
          <w:rFonts w:cs="senthamil" w:ascii="senthamil" w:hAnsi="senthamil"/>
          <w:sz w:val="26"/>
          <w:szCs w:val="26"/>
        </w:rPr>
        <w:t xml:space="preserve">Mjp jpuhtp;l kw;Wk;; goq;Fbapd               </w:t>
        <w:tab/>
        <w:t>tFg;ig rhu;e;j gphptpdUf;F $L</w:t>
      </w:r>
      <w:r>
        <w:rPr>
          <w:rFonts w:cs="senthamil" w:ascii="senthamil" w:hAnsi="senthamil"/>
          <w:sz w:val="28"/>
          <w:szCs w:val="28"/>
        </w:rPr>
        <w:t>j</w:t>
      </w:r>
      <w:r>
        <w:rPr>
          <w:rFonts w:cs="senthamil" w:ascii="senthamil" w:hAnsi="senthamil"/>
          <w:sz w:val="26"/>
          <w:szCs w:val="26"/>
        </w:rPr>
        <w:t xml:space="preserve">yhf 5 Mz;LfSk;&gt; khw;Wj; </w:t>
        <w:tab/>
        <w:t>jpwdhspfSf;F $L</w:t>
      </w:r>
      <w:r>
        <w:rPr>
          <w:rFonts w:cs="senthamil" w:ascii="senthamil" w:hAnsi="senthamil"/>
          <w:sz w:val="28"/>
          <w:szCs w:val="28"/>
        </w:rPr>
        <w:t>j</w:t>
      </w:r>
      <w:r>
        <w:rPr>
          <w:rFonts w:cs="senthamil" w:ascii="senthamil" w:hAnsi="senthamil"/>
          <w:sz w:val="26"/>
          <w:szCs w:val="26"/>
        </w:rPr>
        <w:t xml:space="preserve">yhf 10 </w:t>
        <w:tab/>
        <w:t xml:space="preserve">Mz;LfSk; taJ tuk;G rYif </w:t>
        <w:tab/>
        <w:t>mspf;fg;gL;fpw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nthamil" w:ascii="senthamil" w:hAnsi="senthamil"/>
          <w:sz w:val="26"/>
          <w:szCs w:val="26"/>
        </w:rPr>
        <w:t>5.</w:t>
        <w:tab/>
        <w:t xml:space="preserve">vOj;JKiw&gt; nra;Kiw kw;Wk Neu;fhzy;; Nju;Tfspd; mbg;gilapy; </w:t>
        <w:tab/>
      </w:r>
      <w:r>
        <w:rPr>
          <w:rFonts w:cs="senthamil" w:ascii="senthamil" w:hAnsi="senthamil"/>
          <w:sz w:val="28"/>
          <w:szCs w:val="28"/>
        </w:rPr>
        <w:t>jFjp</w:t>
      </w:r>
      <w:r>
        <w:rPr>
          <w:rFonts w:cs="senthamil" w:ascii="senthamil" w:hAnsi="senthamil"/>
          <w:sz w:val="26"/>
          <w:szCs w:val="26"/>
        </w:rPr>
        <w:t>ahd</w:t>
      </w:r>
      <w:r>
        <w:rPr>
          <w:rFonts w:cs="senthamil" w:ascii="senthamil" w:hAnsi="senthamil"/>
          <w:sz w:val="28"/>
          <w:szCs w:val="28"/>
        </w:rPr>
        <w:t>t</w:t>
      </w:r>
      <w:r>
        <w:rPr>
          <w:rFonts w:cs="senthamil" w:ascii="senthamil" w:hAnsi="senthamil"/>
          <w:sz w:val="26"/>
          <w:szCs w:val="26"/>
        </w:rPr>
        <w:t>u;fs;; Nju;e;njLf;fg;gL</w:t>
      </w:r>
      <w:r>
        <w:rPr>
          <w:rFonts w:cs="senthamil" w:ascii="senthamil" w:hAnsi="senthamil"/>
          <w:sz w:val="28"/>
          <w:szCs w:val="28"/>
        </w:rPr>
        <w:t>t</w:t>
      </w:r>
      <w:r>
        <w:rPr>
          <w:rFonts w:cs="senthamil" w:ascii="senthamil" w:hAnsi="senthamil"/>
          <w:sz w:val="26"/>
          <w:szCs w:val="26"/>
        </w:rPr>
        <w:t>hu;fs;.</w:t>
      </w:r>
    </w:p>
    <w:p>
      <w:pPr>
        <w:pStyle w:val="Normal"/>
        <w:spacing w:lineRule="auto" w:line="36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>6.</w:t>
        <w:tab/>
        <w:t>,d Row;rp Kiwfs; muR tpjpfspd;gb gpd;gw;wg;gLk;.</w:t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5"/>
          <w:szCs w:val="25"/>
        </w:rPr>
      </w:pPr>
      <w:r>
        <w:rPr>
          <w:rFonts w:cs="senthamil" w:ascii="senthamil" w:hAnsi="senthamil"/>
          <w:sz w:val="25"/>
          <w:szCs w:val="25"/>
        </w:rPr>
        <w:tab/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5"/>
          <w:szCs w:val="25"/>
        </w:rPr>
      </w:pPr>
      <w:r>
        <w:rPr>
          <w:rFonts w:cs="senthamil" w:ascii="senthamil" w:hAnsi="senthamil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5"/>
          <w:szCs w:val="25"/>
        </w:rPr>
      </w:pPr>
      <w:r>
        <w:rPr>
          <w:rFonts w:cs="senthamil" w:ascii="senthamil" w:hAnsi="senthamil"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senthamil" w:hAnsi="senthamil" w:cs="senthamil"/>
          <w:sz w:val="25"/>
          <w:szCs w:val="25"/>
        </w:rPr>
      </w:pPr>
      <w:r>
        <w:rPr>
          <w:rFonts w:cs="senthamil" w:ascii="senthamil" w:hAnsi="senthamil"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senthamil" w:hAnsi="senthamil" w:cs="senthamil"/>
          <w:sz w:val="25"/>
          <w:szCs w:val="25"/>
        </w:rPr>
      </w:pPr>
      <w:r>
        <w:rPr>
          <w:rFonts w:cs="senthamil" w:ascii="senthamil" w:hAnsi="senthamil"/>
          <w:sz w:val="25"/>
          <w:szCs w:val="25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senthamil" w:ascii="senthamil" w:hAnsi="senthamil"/>
          <w:sz w:val="25"/>
          <w:szCs w:val="25"/>
        </w:rPr>
        <w:tab/>
        <w:tab/>
        <w:tab/>
      </w:r>
      <w:r>
        <w:rPr>
          <w:rFonts w:cs="senthamil" w:ascii="senthamil" w:hAnsi="senthamil"/>
          <w:sz w:val="26"/>
          <w:szCs w:val="26"/>
        </w:rPr>
        <w:t xml:space="preserve">Nkw;gb gjtpf;F tpz;zg;gpf;f jFjp ngw;w egu;fs; </w:t>
      </w:r>
      <w:r>
        <w:rPr>
          <w:rFonts w:cs="Bookman Old Style" w:ascii="Bookman Old Style" w:hAnsi="Bookman Old Style"/>
          <w:sz w:val="26"/>
          <w:szCs w:val="26"/>
        </w:rPr>
        <w:t>10th Std (SSLC)</w:t>
      </w:r>
      <w:r>
        <w:rPr>
          <w:rFonts w:cs="senthamil" w:ascii="senthamil" w:hAnsi="senthamil"/>
          <w:sz w:val="26"/>
          <w:szCs w:val="26"/>
        </w:rPr>
        <w:t xml:space="preserve"> kjpg;ngz; rhd;W&gt; </w:t>
      </w:r>
      <w:r>
        <w:rPr>
          <w:rFonts w:cs="Bookman Old Style" w:ascii="Bookman Old Style" w:hAnsi="Bookman Old Style"/>
          <w:sz w:val="26"/>
          <w:szCs w:val="26"/>
        </w:rPr>
        <w:t>ITI/NTC/NAC</w:t>
      </w:r>
      <w:r>
        <w:rPr>
          <w:rFonts w:cs="senthamil" w:ascii="senthamil" w:hAnsi="senthamil"/>
          <w:sz w:val="26"/>
          <w:szCs w:val="26"/>
        </w:rPr>
        <w:t xml:space="preserve"> rhd;W kw;Wk; rhjp rhd;W Mfpatw;wpd; efy;fSld; tpz;zg;gpf;Fk; gjtpapd; ngaiu njspthf Fwpg;gpl;L jq;fsJ Kftup (gpd; NfhLld;) kw;Wk; miyNgrp vz; Mfpatw;iw njspthf Fwpg;gpl;L ,j;Jld; ,izf;fg;gl;Ls;s tpz;zg;g gbtj;jpy; tptuq;fis G+u;j;jp nra;J fPo;f;fhZk; Kftupf;F tpz;zg;gpf;f Nfl;Lf; nfhs;sg;gLfpwhu;fs;.</w:t>
      </w:r>
    </w:p>
    <w:p>
      <w:pPr>
        <w:pStyle w:val="Normal"/>
        <w:spacing w:lineRule="auto" w:line="36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>tpz;zg;gq;fs; te;J Nru Ntz;ba Kftup</w:t>
      </w:r>
    </w:p>
    <w:p>
      <w:pPr>
        <w:pStyle w:val="Normal"/>
        <w:spacing w:lineRule="auto" w:line="360" w:before="0" w:after="0"/>
        <w:jc w:val="center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tbl>
      <w:tblPr>
        <w:tblW w:w="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0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Kjy;tu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murpdu; ghypnlf;dpf; fy;Y}up&gt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Rg;guhad; njU&gt; ek;kho;thu; Ngl;i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Guirthf;fk;&gt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nrd;id-600 0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enthamil" w:ascii="senthamil" w:hAnsi="senthamil"/>
          <w:sz w:val="26"/>
          <w:szCs w:val="26"/>
        </w:rPr>
        <w:tab/>
        <w:tab/>
        <w:tab/>
        <w:t xml:space="preserve">tpz;zg;gq;fs; </w:t>
      </w:r>
      <w:r>
        <w:rPr>
          <w:rFonts w:cs="Bookman Old Style" w:ascii="Bookman Old Style" w:hAnsi="Bookman Old Style"/>
          <w:sz w:val="26"/>
          <w:szCs w:val="26"/>
        </w:rPr>
        <w:t>21.10.2015</w:t>
      </w:r>
      <w:r>
        <w:rPr>
          <w:rFonts w:cs="senthamil" w:ascii="senthamil" w:hAnsi="senthamil"/>
          <w:sz w:val="26"/>
          <w:szCs w:val="26"/>
        </w:rPr>
        <w:t xml:space="preserve"> md;W khiy </w:t>
      </w:r>
      <w:r>
        <w:rPr>
          <w:rFonts w:cs="Bookman Old Style" w:ascii="Bookman Old Style" w:hAnsi="Bookman Old Style"/>
          <w:sz w:val="26"/>
          <w:szCs w:val="26"/>
        </w:rPr>
        <w:t>5.30</w:t>
      </w:r>
      <w:r>
        <w:rPr>
          <w:rFonts w:cs="senthamil" w:ascii="senthamil" w:hAnsi="senthamil"/>
          <w:sz w:val="26"/>
          <w:szCs w:val="26"/>
        </w:rPr>
        <w:t xml:space="preserve"> kzpf;Fs; ,f;fy;Y}upf;F te;J Nru Ntz;Lk;. </w:t>
      </w:r>
      <w:r>
        <w:rPr>
          <w:rFonts w:cs="Bookman Old Style" w:ascii="Bookman Old Style" w:hAnsi="Bookman Old Style"/>
          <w:sz w:val="26"/>
          <w:szCs w:val="26"/>
        </w:rPr>
        <w:t>21.10.2015</w:t>
      </w:r>
      <w:r>
        <w:rPr>
          <w:rFonts w:cs="senthamil" w:ascii="senthamil" w:hAnsi="senthamil"/>
          <w:sz w:val="26"/>
          <w:szCs w:val="26"/>
        </w:rPr>
        <w:t xml:space="preserve"> md;W khiy </w:t>
      </w:r>
      <w:r>
        <w:rPr>
          <w:rFonts w:cs="Bookman Old Style" w:ascii="Bookman Old Style" w:hAnsi="Bookman Old Style"/>
          <w:sz w:val="26"/>
          <w:szCs w:val="26"/>
        </w:rPr>
        <w:t>5.30</w:t>
      </w:r>
      <w:r>
        <w:rPr>
          <w:rFonts w:cs="senthamil" w:ascii="senthamil" w:hAnsi="senthamil"/>
          <w:sz w:val="26"/>
          <w:szCs w:val="26"/>
        </w:rPr>
        <w:t xml:space="preserve"> kzpf;F Nky; fpilf;fg; ngWk; tpz;zg;gq;fs; Vw;Wf; nfhs;sg;glkhl;lhJ.</w:t>
      </w:r>
    </w:p>
    <w:p>
      <w:pPr>
        <w:pStyle w:val="Normal"/>
        <w:spacing w:lineRule="auto" w:line="36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>tpz;zg;gk; ngwg;gl;lJ njhlu;ghd tptuk; VJk; ,spf;f ,ayh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 xml:space="preserve">KOtJkhf G+u;j;jp nra;ag;glhj / njsptpy;yhj tpz;zg;gq;fs; kw;Wk; </w:t>
        <w:tab/>
        <w:t xml:space="preserve"> ,izg;Gfs; ruptu ,izf;fg;glhj tpz;zg;gq;fs; epuhfupf;fg;gLk;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senthamil" w:hAnsi="senthamil" w:cs="senthamil"/>
          <w:b/>
          <w:b/>
          <w:sz w:val="26"/>
          <w:szCs w:val="26"/>
          <w:u w:val="single"/>
        </w:rPr>
      </w:pPr>
      <w:r>
        <w:rPr>
          <w:rFonts w:cs="senthamil" w:ascii="senthamil" w:hAnsi="senthamil"/>
          <w:b/>
          <w:sz w:val="26"/>
          <w:szCs w:val="26"/>
          <w:u w:val="single"/>
        </w:rPr>
        <w:t>jghy; fhyjhkjq;fSf;F epu;thfk; ve;jtpj nghWg;Gk; Vw;f ,ayh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nthamil" w:ascii="senthamil" w:hAnsi="senthamil"/>
          <w:sz w:val="26"/>
          <w:szCs w:val="26"/>
        </w:rPr>
        <w:tab/>
        <w:t xml:space="preserve">  vOj;JKiw&gt; nra;Kiw kw;Wk; Neu;fhzy; Njjp </w:t>
      </w:r>
      <w:r>
        <w:rPr>
          <w:rFonts w:cs="Bookman Old Style" w:ascii="Bookman Old Style" w:hAnsi="Bookman Old Style"/>
          <w:b/>
          <w:sz w:val="26"/>
          <w:szCs w:val="26"/>
        </w:rPr>
        <w:t>www.gpcpurasai.in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  <w:t xml:space="preserve">  </w:t>
        <w:tab/>
        <w:t xml:space="preserve">    </w:t>
      </w:r>
      <w:r>
        <w:rPr>
          <w:rFonts w:cs="senthamil" w:ascii="senthamil" w:hAnsi="senthamil"/>
          <w:sz w:val="26"/>
          <w:szCs w:val="26"/>
        </w:rPr>
        <w:t xml:space="preserve">vd;w ,iza jsj;jpy; </w:t>
      </w:r>
      <w:r>
        <w:rPr>
          <w:rFonts w:cs="Bookman Old Style" w:ascii="Bookman Old Style" w:hAnsi="Bookman Old Style"/>
          <w:sz w:val="26"/>
          <w:szCs w:val="26"/>
        </w:rPr>
        <w:t xml:space="preserve">06.11.2015  </w:t>
      </w:r>
      <w:r>
        <w:rPr>
          <w:rFonts w:cs="senthamil" w:ascii="senthamil" w:hAnsi="senthamil"/>
          <w:sz w:val="26"/>
          <w:szCs w:val="26"/>
        </w:rPr>
        <w:t>md;W njuptpf;fg;gLk;.</w:t>
      </w:r>
    </w:p>
    <w:p>
      <w:pPr>
        <w:pStyle w:val="Normal"/>
        <w:spacing w:lineRule="auto" w:line="36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Kjy;tu;</w:t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>tpz;zg;gg; gbtk;</w:t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tbl>
      <w:tblPr>
        <w:tblW w:w="225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</w:tblGrid>
      <w:tr>
        <w:trPr>
          <w:trHeight w:val="22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FFIX PASSPORT SIZE PHO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14"/>
        <w:gridCol w:w="47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1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tpz;zg;gjhuupd; ngau;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2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gpwe;j Njjp kw;Wk; 01.07.2015 md;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taJ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3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 xml:space="preserve">tpz;zg;gpf;Fk; gjtpapd; ngau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.T.I</w:t>
            </w:r>
            <w:r>
              <w:rPr>
                <w:rFonts w:cs="senthamil" w:ascii="senthamil" w:hAnsi="senthamil"/>
                <w:sz w:val="26"/>
                <w:szCs w:val="26"/>
              </w:rPr>
              <w:t xml:space="preserve"> Nju;r;rp ngw;w njhopw; fy;t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nthamil" w:ascii="senthamil" w:hAnsi="senthamil"/>
                <w:sz w:val="26"/>
                <w:szCs w:val="26"/>
              </w:rPr>
              <w:t>gpuptpd; ngau; (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ame of the Trade</w:t>
            </w:r>
            <w:r>
              <w:rPr>
                <w:rFonts w:cs="senthamil" w:ascii="senthamil" w:hAnsi="senthamil"/>
                <w:sz w:val="26"/>
                <w:szCs w:val="26"/>
              </w:rPr>
              <w:t>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4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gj;jhk; tFg;G Nju;r;rp ngw;w Mz;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5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.T.I / NTC (Two Years)-</w:t>
            </w:r>
            <w:r>
              <w:rPr>
                <w:rFonts w:cs="senthamil" w:ascii="senthamil" w:hAnsi="senthamil"/>
                <w:sz w:val="26"/>
                <w:szCs w:val="26"/>
              </w:rPr>
              <w:t xml:space="preserve"> Nju;r;rp ngw;w Mz;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6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C</w:t>
            </w:r>
            <w:r>
              <w:rPr>
                <w:rFonts w:cs="senthamil" w:ascii="senthamil" w:hAnsi="senthamil"/>
                <w:sz w:val="26"/>
                <w:szCs w:val="26"/>
              </w:rPr>
              <w:t xml:space="preserve"> - epiwT nra;j Mz;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7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,dk; (gp.t/kp.gp.t/goq;Fbapdu;&gt; jho;j;jg;gl;l tFg;gpdu; / ,ju tFg;gpdu;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8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gpw jFjpfs; kw;Wk; mDgtk; ,Ug;gpd; mJ Fwpj;j tptuq;fs;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9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 xml:space="preserve">Ntiytha;g;G mYtyfj;jpy; gjpT nra;ag;gl;l gjpT vz;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10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njhlu;Gf;fhd Kftu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(miyNgrp vz;Zld;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4"/>
          <w:szCs w:val="24"/>
        </w:rPr>
      </w:pPr>
      <w:r>
        <w:rPr>
          <w:rFonts w:cs="senthamil" w:ascii="senthamil" w:hAnsi="senthamil"/>
          <w:sz w:val="26"/>
          <w:szCs w:val="26"/>
        </w:rPr>
        <w:t xml:space="preserve">Fwpg;G </w:t>
      </w:r>
      <w:r>
        <w:rPr>
          <w:rFonts w:cs="senthamil" w:ascii="senthamil" w:hAnsi="senthamil"/>
          <w:b/>
          <w:sz w:val="24"/>
          <w:szCs w:val="24"/>
        </w:rPr>
        <w:t xml:space="preserve">(t.vz; 4&gt;5&gt;6&gt;7&gt;8 kw;Wk; 9f;fhd rhd;wpjo;fspd; efy;fs; ,izf;fg;gl Ntz;Lk;) </w:t>
        <w:tab/>
        <w:t xml:space="preserve"> </w:t>
        <w:tab/>
        <w:t xml:space="preserve"> ,izf;fg;gl;Ls;s EioTr; rPl;L gbtj;ijAk; G+u;j;jp nra;J ,g;gbtj;Jld; </w:t>
        <w:tab/>
        <w:t xml:space="preserve"> </w:t>
        <w:tab/>
        <w:t xml:space="preserve"> ,izj;J mDg;g Ntz;Lk;.</w:t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>ehs;</w:t>
        <w:tab/>
        <w:t>:</w:t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>,lk;</w:t>
        <w:tab/>
        <w:t>:</w:t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nthamil" w:ascii="senthamil" w:hAnsi="senthamil"/>
          <w:sz w:val="26"/>
          <w:szCs w:val="26"/>
        </w:rPr>
        <w:tab/>
        <w:tab/>
        <w:tab/>
        <w:tab/>
        <w:tab/>
        <w:tab/>
        <w:tab/>
        <w:tab/>
        <w:t xml:space="preserve">  tpz;zg;gjhuupd; ifnahg;gk;</w:t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b/>
          <w:b/>
          <w:sz w:val="32"/>
          <w:szCs w:val="32"/>
          <w:u w:val="single"/>
        </w:rPr>
      </w:pPr>
      <w:r>
        <w:rPr>
          <w:rFonts w:cs="senthamil" w:ascii="senthamil" w:hAnsi="senthami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b/>
          <w:b/>
          <w:sz w:val="32"/>
          <w:szCs w:val="32"/>
          <w:u w:val="single"/>
        </w:rPr>
      </w:pPr>
      <w:r>
        <w:rPr>
          <w:rFonts w:cs="senthamil" w:ascii="senthamil" w:hAnsi="senthami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b/>
          <w:b/>
          <w:sz w:val="32"/>
          <w:szCs w:val="32"/>
          <w:u w:val="single"/>
        </w:rPr>
      </w:pPr>
      <w:r>
        <w:rPr>
          <w:rFonts w:cs="senthamil" w:ascii="senthamil" w:hAnsi="senthami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b/>
          <w:b/>
          <w:sz w:val="32"/>
          <w:szCs w:val="32"/>
          <w:u w:val="single"/>
        </w:rPr>
      </w:pPr>
      <w:r>
        <w:rPr>
          <w:rFonts w:cs="senthamil" w:ascii="senthamil" w:hAnsi="senthami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b/>
          <w:b/>
          <w:sz w:val="32"/>
          <w:szCs w:val="32"/>
          <w:u w:val="single"/>
        </w:rPr>
      </w:pPr>
      <w:r>
        <w:rPr>
          <w:rFonts w:cs="senthamil" w:ascii="senthamil" w:hAnsi="senthamil"/>
          <w:b/>
          <w:sz w:val="32"/>
          <w:szCs w:val="32"/>
          <w:u w:val="single"/>
        </w:rPr>
        <w:t>EioTr; rPl;L</w:t>
      </w:r>
    </w:p>
    <w:p>
      <w:pPr>
        <w:pStyle w:val="Normal"/>
        <w:spacing w:lineRule="auto" w:line="240" w:before="0" w:after="0"/>
        <w:jc w:val="both"/>
        <w:rPr>
          <w:rFonts w:ascii="senthamil" w:hAnsi="senthamil" w:cs="senthamil"/>
          <w:b/>
          <w:b/>
          <w:sz w:val="26"/>
          <w:szCs w:val="26"/>
          <w:u w:val="single"/>
        </w:rPr>
      </w:pPr>
      <w:r>
        <w:rPr>
          <w:rFonts w:cs="senthamil" w:ascii="senthamil" w:hAnsi="senthami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>gjpT vz;</w:t>
      </w:r>
      <w:r>
        <w:rPr>
          <w:rFonts w:cs="Bookman Old Style" w:ascii="Bookman Old Style" w:hAnsi="Bookman Old Style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  <w:t>(mYtyfg; gad;ghl;bw;F kl;Lk;)</w:t>
      </w:r>
    </w:p>
    <w:p>
      <w:pPr>
        <w:pStyle w:val="Normal"/>
        <w:spacing w:lineRule="auto" w:line="240" w:before="0" w:after="0"/>
        <w:jc w:val="right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b/>
          <w:b/>
          <w:sz w:val="26"/>
          <w:szCs w:val="26"/>
        </w:rPr>
      </w:pPr>
      <w:r>
        <w:rPr>
          <w:rFonts w:cs="senthamil" w:ascii="senthamil" w:hAnsi="senthamil"/>
          <w:b/>
          <w:sz w:val="26"/>
          <w:szCs w:val="26"/>
        </w:rPr>
        <w:t>(tpz;zg;gj;jhuuhy; G+u;j;jp nra;ag;glNtz;baJ)</w:t>
      </w:r>
    </w:p>
    <w:p>
      <w:pPr>
        <w:pStyle w:val="Normal"/>
        <w:spacing w:lineRule="auto" w:line="240" w:before="0" w:after="0"/>
        <w:jc w:val="center"/>
        <w:rPr>
          <w:rFonts w:ascii="senthamil" w:hAnsi="senthamil" w:cs="senthamil"/>
          <w:b/>
          <w:b/>
          <w:sz w:val="26"/>
          <w:szCs w:val="26"/>
        </w:rPr>
      </w:pPr>
      <w:r>
        <w:rPr>
          <w:rFonts w:cs="senthamil" w:ascii="senthamil" w:hAnsi="senthamil"/>
          <w:b/>
          <w:sz w:val="26"/>
          <w:szCs w:val="26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tpz;zg;gjhuupd; ngau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gpwe;j Njj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tpz;zg;gpf;Fk; gjtpapd; ngau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.T.I</w:t>
            </w:r>
            <w:r>
              <w:rPr>
                <w:rFonts w:cs="senthamil" w:ascii="senthamil" w:hAnsi="senthamil"/>
                <w:sz w:val="26"/>
                <w:szCs w:val="26"/>
              </w:rPr>
              <w:t xml:space="preserve"> Nju;r;rp ngw;w njhopw; fy;t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nthamil" w:ascii="senthamil" w:hAnsi="senthamil"/>
                <w:sz w:val="26"/>
                <w:szCs w:val="26"/>
              </w:rPr>
              <w:t>gpuptpd; ngau; (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ame of the Trade</w:t>
            </w:r>
            <w:r>
              <w:rPr>
                <w:rFonts w:cs="senthamil" w:ascii="senthamil" w:hAnsi="senthamil"/>
                <w:sz w:val="26"/>
                <w:szCs w:val="26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njhlu;Gf;fhd Kftu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  <w:t>(miyNgrp vz;Zld;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enthamil" w:hAnsi="senthamil" w:cs="senthamil"/>
                <w:sz w:val="26"/>
                <w:szCs w:val="26"/>
              </w:rPr>
            </w:pPr>
            <w:r>
              <w:rPr>
                <w:rFonts w:cs="senthamil" w:ascii="senthamil" w:hAnsi="senthami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nthamil" w:hAnsi="senthamil" w:cs="senthamil"/>
          <w:sz w:val="26"/>
          <w:szCs w:val="26"/>
        </w:rPr>
      </w:pPr>
      <w:r>
        <w:rPr>
          <w:rFonts w:cs="senthamil" w:ascii="senthamil" w:hAnsi="senthami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13430</wp:posOffset>
                </wp:positionV>
                <wp:extent cx="1362075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FFIX PASSPORT SIZE 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enthamil" w:hAnsi="senthamil" w:cs="senthami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enthamil" w:ascii="senthamil" w:hAnsi="senthami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19pt;mso-wrap-distance-left:9pt;mso-wrap-distance-right:0pt;mso-wrap-distance-top:0pt;mso-wrap-distance-bottom:0pt;margin-top:-260.9pt;mso-position-vertical-relative:text;margin-left:3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</w:tblGrid>
                      <w:tr>
                        <w:trPr>
                          <w:trHeight w:val="237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FFIX PASSPORT SIZE 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enthamil" w:hAnsi="senthamil" w:cs="senthami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nthamil" w:ascii="senthamil" w:hAnsi="senthami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nthamil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49:00Z</dcterms:created>
  <dc:creator>Admin</dc:creator>
  <dc:description/>
  <dc:language>en-US</dc:language>
  <cp:lastModifiedBy>uma67</cp:lastModifiedBy>
  <cp:lastPrinted>2015-10-01T16:28:00Z</cp:lastPrinted>
  <dcterms:modified xsi:type="dcterms:W3CDTF">2015-10-01T14:49:00Z</dcterms:modified>
  <cp:revision>2</cp:revision>
  <dc:subject/>
  <dc:title/>
</cp:coreProperties>
</file>